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spacing w:before="0" w:after="0"/>
        <w:jc w:val="both"/>
        <w:rPr>
          <w:b/>
          <w:b/>
          <w:sz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46355</wp:posOffset>
            </wp:positionV>
            <wp:extent cx="98615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1360" cy="742950"/>
            <wp:effectExtent l="0" t="0" r="0" b="0"/>
            <wp:docPr id="2" name="parco_geoparco_unesco_uni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co_geoparco_unesco_uni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1800" w:right="13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GUSTANDO LE APUANE</w:t>
      </w:r>
    </w:p>
    <w:p>
      <w:pPr>
        <w:pStyle w:val="List"/>
        <w:ind w:left="1800" w:right="13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CONCORSO “MENU A KM ZERO”</w:t>
      </w:r>
    </w:p>
    <w:p>
      <w:pPr>
        <w:pStyle w:val="List"/>
        <w:ind w:left="1800" w:right="13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DAL 1° GENNAIO AL 1° MAGGIO 2018</w:t>
      </w:r>
    </w:p>
    <w:p>
      <w:pPr>
        <w:pStyle w:val="List"/>
        <w:ind w:left="1800" w:right="1358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da inviare entro il 7 maggio 2018)</w:t>
      </w:r>
    </w:p>
    <w:p>
      <w:pPr>
        <w:pStyle w:val="List"/>
        <w:ind w:left="1800" w:right="1358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sta scheda potrà essere inviata per mail (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>protocollo@parcapua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per posta (Parco Regionale delle Alpi Apuane – Casa del Capitano - Fortezza di Montalfonso - 55032 Castelnuovo di Garfagnana – Lucca) oppure consegnata a mano allo stesso indirizzo sopra indicato o presso una delle altre sedi del Parco (Via Simon Musico 8, Massa; Via S. Antonio 24, Seravezza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ciascuna struttura certificata che partecipa all’iniziativa, i clienti potranno esprimere una sola volta la propria valutazione per il menu, attraverso un voto variabile da 5 (scarso) a 10 (eccellent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via/piazza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. Tel.…...…………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..</w:t>
      </w:r>
    </w:p>
    <w:p>
      <w:pPr>
        <w:pStyle w:val="Corpodeltesto2"/>
        <w:spacing w:lineRule="auto" w:line="240" w:before="0" w:after="0"/>
        <w:ind w:left="-180" w:right="-262" w:hanging="0"/>
        <w:jc w:val="center"/>
        <w:rPr>
          <w:b/>
          <w:b/>
        </w:rPr>
      </w:pPr>
      <w:r>
        <w:rPr>
          <w:b/>
        </w:rPr>
        <w:t>DOPO AVER DEGUSTATO IL MENU IN CONCORSO PRESSO LA STRUTTURA DENOMINATA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SEGUENTE VO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 SCARS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ab/>
        <w:t>6 SUFFICIEN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ab/>
        <w:t>7 DISCRET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ab/>
        <w:t>8 BUO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ab/>
        <w:t>9 OTTIM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Cs w:val="24"/>
        </w:rPr>
        <w:t></w:t>
      </w:r>
      <w:r>
        <w:rPr>
          <w:sz w:val="22"/>
          <w:szCs w:val="22"/>
        </w:rPr>
        <w:tab/>
        <w:t>10 ECCELL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 rispetto della legge sulla privacy - D. Lgs 196/03 – dati raccolti saranno utilizzati in maniera aggregata ed anonima, non verranno comunicati né diffusi e saranno eliminati subito dopo la formazione della graduatoria del conco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spacing w:lineRule="auto" w:line="360"/>
      <w:jc w:val="both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0" w:after="200"/>
    </w:pPr>
    <w:rPr>
      <w:rFonts w:ascii="Cambria" w:hAnsi="Cambria" w:eastAsia="Cambria" w:cs="Cambria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arcapua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5:00Z</dcterms:created>
  <dc:creator>pc</dc:creator>
  <dc:description/>
  <cp:keywords/>
  <dc:language>en-US</dc:language>
  <cp:lastModifiedBy>pc</cp:lastModifiedBy>
  <cp:lastPrinted>2018-01-12T13:57:00Z</cp:lastPrinted>
  <dcterms:modified xsi:type="dcterms:W3CDTF">2018-01-12T12:58:00Z</dcterms:modified>
  <cp:revision>2</cp:revision>
  <dc:subject/>
  <dc:title>All</dc:title>
</cp:coreProperties>
</file>