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1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 per tutti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primi tre esercizi classificati nel concorso “</w:t>
      </w:r>
      <w:r>
        <w:rPr>
          <w:i/>
        </w:rPr>
        <w:t>Gustando le Apuane-Menu a Km 0</w:t>
      </w:r>
      <w:r>
        <w:rPr/>
        <w:t>” edizione 2013 saranno assegnati i seguenti prem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° </w:t>
      </w:r>
      <w:r>
        <w:rPr>
          <w:i/>
        </w:rPr>
        <w:t>Classificato</w:t>
      </w:r>
      <w:r>
        <w:rPr/>
        <w:t xml:space="preserve"> :  finanziamento di n. 4 week end per 2 persone, comprendente cena,        pernottamento, colazione e pranz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° </w:t>
      </w:r>
      <w:r>
        <w:rPr>
          <w:i/>
        </w:rPr>
        <w:t xml:space="preserve">Classificato </w:t>
      </w:r>
      <w:r>
        <w:rPr/>
        <w:t>:  finanziamento di n. 2 week end per 2 persone, comprendente cena, pernottamento, colazione e pranz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° </w:t>
      </w:r>
      <w:r>
        <w:rPr>
          <w:i/>
        </w:rPr>
        <w:t xml:space="preserve">Classificato </w:t>
      </w:r>
      <w:r>
        <w:rPr/>
        <w:t>:  finanziamento di n. 1 week end per 2 persone, comprendente cena, pernottamento, colazione e pran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neficiari dei week end saranno sorteggiati tra tutti quei clienti che avranno inviato la scheda di votazione dei menu in concorso secondo la seguente proced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02" w:hanging="32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 ogni scheda valida con la votazione del menu preferito pervenuta al Parco viene assegnato un numero progressivo in base all’ordine di arriv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02" w:hanging="322"/>
        <w:jc w:val="both"/>
        <w:rPr>
          <w:sz w:val="22"/>
          <w:szCs w:val="22"/>
        </w:rPr>
      </w:pPr>
      <w:r>
        <w:rPr>
          <w:sz w:val="22"/>
          <w:szCs w:val="22"/>
        </w:rPr>
        <w:t>giovedì 16 maggio alle ore 10,00 vengono estratti in seduta pubblica n. 7 numeri corrispondenti a n. 7 schede di votazione contenenti le generalità del compilator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02" w:hanging="322"/>
        <w:jc w:val="both"/>
        <w:rPr>
          <w:sz w:val="22"/>
          <w:szCs w:val="22"/>
        </w:rPr>
      </w:pPr>
      <w:r>
        <w:rPr>
          <w:sz w:val="22"/>
          <w:szCs w:val="22"/>
        </w:rPr>
        <w:t>vengono proclamati, in ordine di estrazione, i vincitori dei week end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02" w:hanging="322"/>
        <w:jc w:val="both"/>
        <w:rPr>
          <w:sz w:val="22"/>
          <w:szCs w:val="22"/>
        </w:rPr>
      </w:pPr>
      <w:r>
        <w:rPr>
          <w:sz w:val="22"/>
          <w:szCs w:val="22"/>
        </w:rPr>
        <w:t>sempre in base all’ordine di estrazione per ciascun vincitore viene identificata la struttura che ospiterà il week end e precisame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eastAsia="Comic Sans MS"/>
          <w:sz w:val="22"/>
          <w:szCs w:val="22"/>
        </w:rPr>
      </w:pPr>
      <w:r>
        <w:rPr>
          <w:sz w:val="22"/>
          <w:szCs w:val="22"/>
        </w:rPr>
        <w:t>il primo, secondo, terzo e quarto estratto usufruiranno del week end gratuito per 2 persone nella struttura 1^ classificata nella graduatoria del concorso “Menu a Km Zero – edizione 2013”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eastAsia="Comic Sans MS"/>
          <w:sz w:val="22"/>
          <w:szCs w:val="22"/>
        </w:rPr>
      </w:pPr>
      <w:r>
        <w:rPr>
          <w:sz w:val="22"/>
          <w:szCs w:val="22"/>
        </w:rPr>
        <w:t>il quinto e sesto estratto usufruiranno del week end gratuito per 2 persone nella struttura 2^ classificata nella graduatoria del concorso “Menu a Km Zero – edizione 2013”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eastAsia="Comic Sans MS"/>
          <w:sz w:val="22"/>
          <w:szCs w:val="22"/>
        </w:rPr>
      </w:pPr>
      <w:r>
        <w:rPr>
          <w:sz w:val="22"/>
          <w:szCs w:val="22"/>
        </w:rPr>
        <w:t>il settimo estratto usufruirà del week end gratuito per 2 persone nella struttura 3^ classificata nella graduatoria del concorso “Menu a Km Zero – edizione 2013”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40" w:hanging="360"/>
        <w:jc w:val="both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  <w:t>dell’esito dell’estrazione verrà data comunicazione ai diretti interessa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40" w:hanging="360"/>
        <w:jc w:val="both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  <w:t>in caso di rinuncia di uno o più vincitori del week end si procede ad un nuovo sorteggio con la stessa procedura</w:t>
      </w:r>
    </w:p>
    <w:p>
      <w:pPr>
        <w:pStyle w:val="Normal"/>
        <w:overflowPunct w:val="false"/>
        <w:autoSpaceDE w:val="false"/>
        <w:jc w:val="both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  <w:t>I week end suddetti dovranno essere fruiti dal 15 giugno al 15 luglio o dal 1 settembre al 30 ottobre del 2013.</w:t>
      </w:r>
    </w:p>
    <w:p>
      <w:pPr>
        <w:pStyle w:val="Normal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rco Regionale Alpi Apuane</w:t>
    </w:r>
  </w:p>
  <w:p>
    <w:pPr>
      <w:pStyle w:val="Footer"/>
      <w:jc w:val="center"/>
      <w:rPr/>
    </w:pPr>
    <w:r>
      <w:rPr>
        <w:sz w:val="20"/>
        <w:szCs w:val="20"/>
      </w:rPr>
      <w:t>Via Corrado del Greco 11-55047 Seravezza (LU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. 0584/75821-fax 0584/758203 – e-mail:protocollo@parcapuane.it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8"/>
        </w:tabs>
        <w:ind w:left="838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838"/>
        </w:tabs>
        <w:ind w:left="83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35:00Z</dcterms:created>
  <dc:creator>Dora Bonuccelli</dc:creator>
  <dc:description/>
  <cp:keywords/>
  <dc:language>en-US</dc:language>
  <cp:lastModifiedBy>Dora Bonuccelli</cp:lastModifiedBy>
  <cp:lastPrinted>2011-01-17T09:46:00Z</cp:lastPrinted>
  <dcterms:modified xsi:type="dcterms:W3CDTF">2013-01-29T16:06:00Z</dcterms:modified>
  <cp:revision>3</cp:revision>
  <dc:subject/>
  <dc:title> </dc:title>
</cp:coreProperties>
</file>