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208;�#</w:t>
      </w:r>
      <w:r>
        <w:rPr>
          <w:rtl w:val="true"/>
        </w:rPr>
        <w:t>ࡱ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guardare porno" href="http://www.italiapornos.com"&gt;guardare porn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ver porno gratis" href="http://www.eroticgiyim.com"&gt;ver porno grati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mobil porno" href="http://www.sexapalite.com"&gt;mobil porn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